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ндидата на должность ректор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БГОУ ВПО "Кабардино-Балкарская государственна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ельскохозяйственная академия им. В.М.Кокова"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тора биологических наук, профессор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ахмурзова Мухамеда Музачирович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абардино-Балкарская государственная сельскохозяйственная академия имени В.М.Кокова сегодня – это многопрофильное учебное заведение. В его составе  11 факультетов и 42 кафедры. Вуз ведет образовательную деятельность по 59 образовательным программам ВПО, в том числе: 22 - программы по подготовке бакалавров, 13 – по подготовке магистров и 26 – по специальностям. А также по образовательным программа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слевузовской подготовки – 25 специальност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реднего профессионального образования – 7 специальност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фессиональной подготовки – 42 специаль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сего обучающихся студентов – 7375 человек. Из них очников – 3643 чел., заочников – 3732 чел. Выпуск студентов в 2012 году составил – 1573 челове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ровень остепененности ППС – 87,2 процен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университете работают: 93доктора наук, профессора, 301 – кандидата наук, доцен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ий годовой объем доходов в 2012 году составил 426602,7 млн.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истекшем 2012 году через ИПК повысили квалификацию 470 человек, в том числе 312 руководителей и специалистов при финансовой поддержке Министерства сельского хозяйства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выполнение НИР в 2012 году из бюджета было выделено 1006,0 тыс. рубле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месте с тем, по результатам мониторинга учебных заведений университет включен в список вузов, нуждающихся в оптимизации деятельност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вязи с чем,  разработана комплексная программа оптимизации деятельности академии на 2013 - 2015 годы, реализация  которой станет главной задачей академии на 2013 год и гарантией выполнения миссии вуза -  как аграрного вуза Кабардино-Балкари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ая цель программы:</w:t>
      </w:r>
      <w:r>
        <w:rPr>
          <w:sz w:val="28"/>
          <w:szCs w:val="28"/>
        </w:rPr>
        <w:t xml:space="preserve"> -обеспечить устойчивое инновационное развитие академии в условиях радикальной реформы образования, науки и экономик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азвитие КБГАУ им. В.М.Кокова как единственного аграрного вуза, образовательного, научно-исследовательского и интеллектуального центра регион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оздание образовательной среды, ориентированной на подготовку компетентного специалиста, конкурентоспособного на рынке труда, готового к постоянному профессиональному рост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ктивное участие в решении актуальных проблем сельского хозяйства КБР и России, путем научного сопровождения и непосредственного участия в реализации программ и проектов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иоритетные положения программы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Программа разработана в соответствии с нормами и требованиями действующего законодательства в сфере образования и положениями Устава университета и предусматривает следующие концептуальные ориентиры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- создание механизма стратегического развития и управления аграрным вузом, адаптированного к современной социально-экономической ситуации в стране и в Кабардино-Балкарской Республике, а также к требованиям отечественных и европейских стандартов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- конкретность, достижимость и эффективность конечных целей программы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  приоритетного решения таких задач как: совершенствование профориентационной работы и довузовской подготовки школьников, с целью притока абитуриентов с высокими баллами по ЕГЭ; дальнейшая активизация работы научных школ университета, отдавая приоритет сельскохозяйственной направленности НИР; укрепление материально-технической базы академии по всем направлениям осуществляемой деятельности: учебной, научной, воспитательной, культурно-спортивной; дальнейшее улучшение социально-бытовых условий для студентов, аспирантов и профессорско-преподавательского состава; привлечение специалистов реального сектора экономики к учебному процессу в свете требований Федерального образовательного стандарта; повышение заработной платы преподавателей, стимулирование и объективная оценки результатов их деятельности, повышение авторитета и статуса профессорско-преподавательского состава.</w:t>
      </w:r>
    </w:p>
    <w:p>
      <w:pPr>
        <w:pStyle w:val="Normal"/>
        <w:spacing w:before="120" w:after="0"/>
        <w:jc w:val="center"/>
        <w:rPr/>
      </w:pPr>
      <w:r>
        <w:rPr>
          <w:b/>
          <w:sz w:val="28"/>
          <w:szCs w:val="28"/>
        </w:rPr>
        <w:t>2. Образовательная деятельность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-продолжить начатый в текущем году поиск и реализацию новы форм профориентационной работы со школьниками старших классов и их родителями, в том числе, показавших свою эффективность таких форм как: индивидуальные беседы, демонстрация презентационных роликов, раздача "визиток по специальностям", расширение льгот для абитуриентов, поступающих на профильные факультеты, что обеспечит привлечение в академию талантливой молодежи;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-завершить оптимизацию направлений и специализаций образовательных программ подготовки выпускников вуза с учетом потребностей регионального рынка труда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-создать условия, обеспечивающие  дальнейшую интеграцию образования, науки и бизнеса; академическую мобильность и интеграцию в Европейские образовательные системы; высокое качество образования, ориентированное на формирование личностных и профессиональных компетенций будущих специалистов аграрного сектора экономики региона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-активизировать работу, направленную на расширение рынка образовательных услуг, формирование гибких образовательных траекторий с целью быстрого реагирования на запросы экономики КБР и в первую очередь агропромышленного комплекса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-завершить разработку основных образовательных программ вуза в свете требований компетентностного подхода, что обеспечит возможность контроля качества образования по кредитно-модульной системе, сопряженной с Европейскими моделями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-создать систему единого образовательного пространства: "Школа – СПО – ВПО – послевузовское профессиональное образование - дополнительное образование", проработав необходимую нормативную и правовую базу и обеспечив преемственность образовательных программ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обеспечить дальнейшее совершенствование и формирование учебно-методического и информационного обустройства образовательных процессов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-сформировать сеть баз практик, включая малые предприятия при вузе, на предприятиях и организациях республики с целью создания условий для прохождения практики студентами и ведения научных исследований преподавателями и аспирантами, внедрения собственных разработок и освоения инновационных технологий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одолжить практику компьютерного тестирования студентов – важнейшего аспекта подготовки вуза к аккредитации;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-создать систему мер, направленных на повышение престижности специальностей сельскохозяйственного профиля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-разработать и внедрить систему электронного доступа, позволяющей студентам и родителям оперативно получать информацию о текущих и рубежных результатах обучения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активизировать работу по привлечению иностранных студентов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-совершенствовать систему менеджмента качества учебного процесса с использованием современных информационных технологий совмещенных с европейскими моделями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родолжить формирование учебно–методических комплексов, в том числе в электронном виде. Издание электронных учебников и учебно-методических пособий с грифами;</w:t>
      </w:r>
    </w:p>
    <w:p>
      <w:pPr>
        <w:pStyle w:val="TextBody"/>
        <w:shd w:fill="auto" w:val="clear"/>
        <w:tabs>
          <w:tab w:val="clear" w:pos="708"/>
          <w:tab w:val="left" w:pos="654" w:leader="none"/>
        </w:tabs>
        <w:spacing w:lineRule="auto" w:line="240" w:before="0" w:after="0"/>
        <w:ind w:right="-5" w:firstLine="709"/>
        <w:rPr/>
      </w:pPr>
      <w:r>
        <w:rPr/>
        <w:t>-усилить работу по обеспечению учебного процесса высококвалифицированными преподавательскими кадрами и учебно-вспомогательным персоналом, в том числе за счет привлечения высоко квалифицироанных специалистов-практиков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Отдельно считаем целесообразным, акцентировать в программе внимание на проблему повышения роли и места кафедры– как ключевого элемента образовательного процесса. Для чего  необходимо вернуть кафедрам их статус, исключив из работы несвойственные функции, повысив свободу и ответственность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Научно-исследовательская и инновационная деятельность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Престиж вуза определяется наличием и эффективным функционированием научных школ, широкой сетью научных исследований, ведением актуальных хоздоговорных разработок, проектов и программ. Наша задача – активно участвовать в реализации таких программ и, в первую очередь, программ развития  сельского хозяйства КБР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В этой связи академии предстоит: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- провести аудит действующих направлений научно-исследовательской работы научных школ с целью их активизации и оптимизации;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- создать систему стимулирования и поддержки эффективных, адекватных требованиям аграрного сектора экономики КБР, направлений и тем научных исследований;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- создать условия для активного участия ученых академии в разработке и реализации фундаментальных и прикладных исследований на основе системы грантов;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шире привлекать научный потенциал академии к реализации приоритетного национального проекта "Развитие АПК";</w:t>
      </w:r>
    </w:p>
    <w:p>
      <w:pPr>
        <w:pStyle w:val="Normal"/>
        <w:ind w:firstLine="720"/>
        <w:jc w:val="both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>-продолжить исследования по фундаментальным и прикладным направлениям во взаимодействии с крупнейшими предприятиями г. Нальчика и КБР:  Агроконцерн «Золотой колос», многопрофильный «Концерн ЗЭТ», научно-производственная фирма «Берег» и др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на базе МСХиП КБР, КБГАУ им. В.М.Кокова, ВНИИ сельского хозяйства, Северо-Кавказского НИИ горного и предгорного садоводства и других предприятий и организаций республики создать университетский учебно-научно-технологический комплекс с целью: обеспечения качественной разработки, апробации и внедрения проектов развития АПК республики; подготовки квалифицированных специалистов высшего и среднего звена, а также специалистов на базе неполного среднего образования (бригадиров, техников искусственного осеменения, фермеров, ветсанитаров и др.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создать совместно с администрациями городов и районов КБР группы инновационного развития, которые совместно со специалистами академии будут разрабатывать программы перспективного развития структурных подразделений АПК, фермерских хозяйств и других предприятий малого бизнеса; решать вопросы профессиональной ориентации и целевой подготовки специалистов, их трудоустройства; организовывать ярмарки вакансий, консультации, выставки, конкурсы и конференции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кадемии предстоит: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актиковать привлечение студентов к науке, что позволит повысить качество подготовки специалистов, научных и научно-педагогических кадров; 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формы взаимодействия академии с предприятиями, гарантирующими финансирование научных исследований;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- увеличить количество хозяйственных обществ для практического применения результатов интеллектуальной деятельности с 4 до 7 в 2013 году и до 10 в 2014 году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риоритетными задачами в научной деятельности академии станут: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- соединение образования, научных исследований и инновационной деятельности в единый и управляемый процесс;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- расширение форм  интеграции с другими вузами и бизнесом, усиление взаимодействия с государственными корпорациями и крупными предприятиями АПК республики и других регионов;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системы объективной оценки и стимулирования результатов НИР в свете требований аккредитационных показателей академии;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- усиление роли прикладных исследований, обеспечивающих решение актуальных проблем сельского хозяйства КБР и других регионов Росс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активное развитие научных исследований по заказам бизнес-структур региона, участие в проектах и грантах Министерства образования и  науки РФ, Министерства сельского хозяйства РФ, РФФИ и РГНФ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формирование  программы организации и развития инновационных структур: бизнес-инкубатора, технопарка и центров коллективного использования оборудова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обеспечение качественного  набора в аспирантуру академии и улучшение качества работы руководителей и консультантов на основе внедрения новых экономических механизмов регулирования этой деятельност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разработка нормативной базы и внедрение в практику вуза системы внутриакадемических научных премий и грантов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активизация работы по вовлечению студентов в фундаментальные и прикладные исследования, повышению качества работы студенческих научных обществ, созданию условий научно-технического творчества студенческой молодежи для выявления и поддержки одаренных дет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совершенствование работы    диссертационных советов КБГСХА и активизация работы по созданию советов по сельскохозяйственным, ветеринарным, биологическим и экономическим наукам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ние на базе академии информационно-консультационных, научно – производственных центров по направлениям деятель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работка комплекса мероприятий по повышению эффективности подготовки кадров высшей квалификации через аспирантуру;</w:t>
      </w:r>
    </w:p>
    <w:p>
      <w:pPr>
        <w:pStyle w:val="Style17"/>
        <w:spacing w:lineRule="auto" w:line="240" w:before="0" w:after="12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ткрытие докторантуры по научным специальностям, наиболее значимым для дальнейшего развития академии;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Международная деятельность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целях совершенствования и дальнейшего развития международного сотрудничества КБГСХА необходимо предусмотреть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дальнейшее углубление международного сотрудничества с целью подготовки профессиональных кадров и повышения эффективности научно-исследовательской деятельности, в том числе проведение совместных образовательных и научных мероприятий (конференций, семинаров, консультаций, ярмарок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участие сотрудников академии в подготовке и проведении Международных выставок достижений сельского хозяй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ширение обмена с зарубежными партнерами студентами и аспирантами посредством участия в международных программах и проект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более активное и решительное использование опыта зарубежных вузов-партнеров при  проектировании программ подготовки бакалавров и магистров;  реализации совместных магистерских программ, образовательных курсов и практи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вышение показателей академической мобильности преподавателей и студентов за счет участия в международных программах и исследованиях, создание условий для зарубежных стажировок наиболее успешным студентам и молодым учены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совместное участие КБГСХА и профильных вузов зарубежных стран-партнеров в международных научно-образовательных программах и грантах (</w:t>
      </w:r>
      <w:r>
        <w:rPr>
          <w:sz w:val="28"/>
          <w:szCs w:val="28"/>
          <w:lang w:val="en-US"/>
        </w:rPr>
        <w:t>DAA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empus</w:t>
      </w:r>
      <w:r>
        <w:rPr>
          <w:sz w:val="28"/>
          <w:szCs w:val="28"/>
        </w:rPr>
        <w:t xml:space="preserve"> и т. д.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Воспитательная деятельность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области воспитания, которое рассматривается нами как главная составляющая образовательного процесса, планируется решение следующих задач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развитие традиции, направленных на формирование здорового образа жизни в студенческой и преподавательской среде. Воспитание студентов в духе патриотизма, прививая им общекультурные ценности и основы толерант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дальнейшее расширение сотрудничества в этой сфере с государственными,  общественными и религиозными организациями республи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активизация деятельности студенческого самоуправления. Вовлечение студентов в систему управления качеством образ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реализация существующих и разработка новых программ духовно-нравственного и физического воспитания студентов; развитие художественной самодеятельности, физической культуры и спорта; расширение возможностей и улучшение условий для творческой самореализации и инновационной деятельности студен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организация профилактики и исключение случаев наркомании и правонарушений в студенческой сред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азвитие институтов гражданского общества в студенческой сред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обеспечение финансовой поддержки спортивной, культурно - массовой и другой общественной деятельности молодежи и студенчества, направленной на их воспитание или гармоничное развитие;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Финансово-экономическая деятельность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стратегическими задачами экономического развития академии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ение эффективного использования закрепленного за академией хозяйственно-имущественного комплекс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уществление перспективного и оперативного планирования финансовой деятельности академии на условиях прозрачности, достоверности, доступности и полнот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привлечение инвесторов к финансированию приоритетных образовательных и научных програм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ереход от бюджета стабилизации к бюджету развития академии на основе увеличения объема и качества предоставляемых образовательных и научных услуг, развития инновационной деятельности при оптимизации издержек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разработка механизмов повышения заинтересованности кафедр в поиске дополнительных финансовых средст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создание условий для организации на базе вуза хозяйственных обществ в целях апробации и практического внедрения результатов интеллектуальной деятельности ученых университ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еализация принципа открытости финансовой деятельности с целью эффективного контроля доходов и расхо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здание прозрачной системы оплаты труда сотрудников и развитие экономического механизма стимулирования деятельности преподавателей,  сотрудников и студентов академ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становление связи уровня стимулирующих надбавок ППС с результатами их учебной, учебно-методической, научной, инновационной деятельности и воспитательной работ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частие в эксперименте по государственной поддержке предоставления образовательных кредитов студентам образовательных учреждений высшего образования, имеющих государственную аккредитац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механизмов ценообразования платных образовательных услу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оздание на основе современных информационных технологий системы мониторинга доходов и расходов академии в режиме «реального времен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создание финансовых резервов и фондов для ресурсного обеспечения новых перспективных направлений деятельности академии и поддержки успешных проектов, обеспечивающих лидирующее положение академии в образовательном пространств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тимизация потребления академией энергетических ресур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увеличение фонда материального стимулирования преподавателей и сотрудников академ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вышение эффективности системы контроля финансово-хозяйственной деятельности академии.</w:t>
      </w:r>
    </w:p>
    <w:p>
      <w:pPr>
        <w:pStyle w:val="Normal"/>
        <w:spacing w:before="120" w:after="0"/>
        <w:jc w:val="center"/>
        <w:rPr/>
      </w:pPr>
      <w:r>
        <w:rPr>
          <w:b/>
          <w:sz w:val="28"/>
          <w:szCs w:val="28"/>
        </w:rPr>
        <w:t xml:space="preserve">7. Социальная сфера </w:t>
      </w:r>
    </w:p>
    <w:p>
      <w:pPr>
        <w:pStyle w:val="Normal"/>
        <w:shd w:fill="FFFFFF" w:val="clear"/>
        <w:tabs>
          <w:tab w:val="clear" w:pos="708"/>
          <w:tab w:val="left" w:pos="4152" w:leader="none"/>
          <w:tab w:val="left" w:pos="5990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Социально-экономические условия, в которых происходит </w:t>
      </w:r>
      <w:r>
        <w:rPr>
          <w:color w:val="000000"/>
          <w:sz w:val="28"/>
          <w:szCs w:val="28"/>
        </w:rPr>
        <w:t xml:space="preserve">модернизация системы образования, не обеспечивают социальное </w:t>
      </w:r>
      <w:r>
        <w:rPr>
          <w:color w:val="000000"/>
          <w:spacing w:val="2"/>
          <w:sz w:val="28"/>
          <w:szCs w:val="28"/>
        </w:rPr>
        <w:t xml:space="preserve">благополучие сотрудников, и таким образом, тормозят его </w:t>
      </w:r>
      <w:r>
        <w:rPr>
          <w:color w:val="000000"/>
          <w:spacing w:val="3"/>
          <w:sz w:val="28"/>
          <w:szCs w:val="28"/>
        </w:rPr>
        <w:t xml:space="preserve">преобразования. Разрешение возникшего противоречия требует от </w:t>
      </w:r>
      <w:r>
        <w:rPr>
          <w:color w:val="000000"/>
          <w:spacing w:val="2"/>
          <w:sz w:val="28"/>
          <w:szCs w:val="28"/>
        </w:rPr>
        <w:t xml:space="preserve">руководства академии активной социальной политики и решения </w:t>
      </w:r>
      <w:r>
        <w:rPr>
          <w:bCs/>
          <w:color w:val="000000"/>
          <w:spacing w:val="-9"/>
          <w:sz w:val="28"/>
          <w:szCs w:val="28"/>
        </w:rPr>
        <w:t>следующих</w:t>
      </w:r>
      <w:r>
        <w:rPr>
          <w:b/>
          <w:bCs/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pacing w:val="-9"/>
          <w:sz w:val="28"/>
          <w:szCs w:val="28"/>
        </w:rPr>
        <w:t>задач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совершенствование системы стимулирования сотрудников на основе учета и оценки коллективных и индивидуальных результатов труда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-поиск форм и ресурсов стимулирования работы в вузе молодых ученых и преподавателей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-развитие механизмов социальной защиты преподавателей, сотрудников и студентов вуза, создание для работников и их детей условий оздоровления и культурного досуга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-создание академической парковой зоны со спортивным ядром и доступными площадками для занятий физкультурой и спортом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-обеспечение современных условий для самостоятельной работы студентов, в том числе в общежитиях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-укрепление лечебно-профилактического комплекса академии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укрепление позиций вуза как центра творчества и культурного отдыха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осуществление стимулирующих выплат сотрудникам при написании монографий, защите кандидатских и докторских диссертаций, получения патентов и изобретений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-активизация деятельности Совета ветеранов, студпрофкома, студсовета и других общественных организаций, обеспечив участие студентов в решении задач, стоящих перед академией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 xml:space="preserve">-оказание постоянной адресной помощи ветеранам академии через Совет ветеранов академии;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хранения контингента наиболее опытных и перспективных преподавателей и сотрудников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следовательного снижения среднего возраста ППС, за счёт привлечения к преподавательской деятельности наиболее талантливой молодёжи из числа  аспирантов, научных сотрудников, в том числе из внешних организаций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улучшения системы общественного питания на основе постоянного контроля качества приготовления пищи со стороны профсоюзных организаций академии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улучшение санитарно-гигиенических условий проживания преподавателей и сотрудников вуза в общежит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развитие системы льготного обеспечения работников академии путевками на санаторно-курортное лечение и оздоровительный отдых, а также оказания материальной помощи при тяжелых заболеваниях преподавателей и сотрудников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Материально-техническая база</w:t>
      </w:r>
    </w:p>
    <w:p>
      <w:pPr>
        <w:pStyle w:val="Normal"/>
        <w:spacing w:before="60" w:after="0"/>
        <w:ind w:firstLine="720"/>
        <w:rPr>
          <w:sz w:val="28"/>
          <w:szCs w:val="28"/>
        </w:rPr>
      </w:pPr>
      <w:r>
        <w:rPr>
          <w:sz w:val="28"/>
          <w:szCs w:val="28"/>
        </w:rPr>
        <w:t>Программа предусматривает: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оведение комплексной ревизии технических объектов, инженерных сетей и коммуникаций для выявления проблемных направлений и их коррекции с целью повышения эффективности работ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своевременное обновление учебно-лабораторного и научно-исследовательского оборуд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на всех объектах академии  охранной сигнализации, камер видеонаблюдения, усиление пропускного режим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оснащение всех объектов вуза современными средствами пожарной сигнализации и пожаротуш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установка на объектах вуза металлических входных дверей, заборов и ограждений, препятствующих проникновению посторонних лиц;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ение экономичного  режима эксплуатации материально-технической базы с использованием современных энергосберегающих технолог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развитие единой информационной системы вуз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снащение и поддержание  материально-технической базы и компьютерного парка на современном уровн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приоритетное комплектование библиотечного фонда в соответствии с профилем вуз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организация справочно-библиографического и информационного обслуживания студентов, аспирантов и преподавателей  в соответствии с основными направлениями учебной и научной деятельности академ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внедрение новых технологий в процессы формирования собственных информационных ресурсов, создание электронной библиоте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 Укрепление авторитета вуза на рынке образовательных услуг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задачи позиционирования и продвижения внутреннего и внешнего позитивного имиджа академии как образовательного, научного и общественного центра планируется за счет проведения следующих мероприят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овершенствование официального сайта академии, его продвижения в наиболее популярных поисковых системах и социальных сетях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обеспечение информационной поддержки академии в средствах массовой информации для популяризации вуза и позиционирования оказываемых им услуг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овышения уровня информированности сотрудников о событиях, происходящих в жизни академии, об управленческих решениях руководителей и результатах деятельности вуз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активное участие профессорско-преподавательского состава вуза во внешних экспертизах качества подготовки образовательных программ, в конкурсах Международного, Всероссийского и регионального уровн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дальнейшее развитие системы общественной деятельности академии на основе углубления сотрудничества с общественными и благотворительными организациями России и Европ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закрепления благоприятного общественного мнения о деятельности академии по творческому, духовно-нравственному и гражданско-патриотическому воспитанию студент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Управление академией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временные принципы управления требуют от вуза гибкости в реагировании на запросы образовательного рын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Чтобы обеспечить современный уровень управления академией, предстоит решение следующих задач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сохранения преемственности и традиций в развитии образования и при совершенствовании структуры управления вуз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разработка и внедрение системных подходов к выработке решений, их принятию и контролю исполнения на всех уровнях упра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завершение оптимизации структуры вуза с целью исключения дублирования функций или их раздробл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высокого уровня самостоятельности подразделений с повышением их ответственности за конечные результаты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недрение современных систем управления всеми видами деятельности, включая внутренний электронный документооборот.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роприятия, предлагаемой программы развития Кабардино-Балкарской государственной сельскохозяйственной академии им.В.М.Кокова будут нами осуществлены, гарантией тому не только комплексный подход и актуальность мероприятий программы, но и понимание необходимости создания эффективного образовательного менеджмента в вузе, который обеспечит объективную оценку состояния всех компонентов программы, с целью выработки и принятия оперативных управленческих реш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новых условиях функционирования образовательной системы ведущая роль будет отведена кафедрам вуза, как наиболее приближенным к проблемам социального заказчика субъектом сотрудничества и взаимодейств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условиях ориентации образования на потребителя, острой конкуренции образовательных услуг, их коммерциализации преимущество будет иметь вуз, в работе которого прослеживается четко выраженный инновационный вектор реализации миссии в области подготовки специалистов сельского хозяйства региона и реализации актуальных программ развития АП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ктивное сотрудничество руководства академии с Администрациями селений и городов, с органами федеральной власти КБР в решении поставленных программой задач – одно из важнейших условий эффективного развития академии, региона в целом и сельского хозяйства в част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рмонизация образовательных, научных и социальных процессов в деятельности Кабардино-Балкарской государственной сельскохозяйственной академии им.В.М.Кокова позволит полностью раскрыть его ресурсный потенциал, - как главного профессионального, научного и интеллектуального центра регион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4"/>
        <w:gridCol w:w="2824"/>
        <w:gridCol w:w="2504"/>
      </w:tblGrid>
      <w:tr>
        <w:trPr/>
        <w:tc>
          <w:tcPr>
            <w:tcW w:w="41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ндидат на должность ректора федерального государственного бюджетного образовательного учреждения высшего профессионального образования «Кабардино-Балкарская государственная сельскохозяйственная академия  им. В.М.Кокова», доктор биологических наук, профессор</w:t>
            </w:r>
          </w:p>
        </w:tc>
        <w:tc>
          <w:tcPr>
            <w:tcW w:w="282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М. Шахмурзов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 Знак Знак"/>
    <w:basedOn w:val="Style14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4" w:before="0" w:after="168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7:17:00Z</dcterms:created>
  <dc:creator>Your User Name</dc:creator>
  <dc:description/>
  <cp:keywords/>
  <dc:language>en-US</dc:language>
  <cp:lastModifiedBy>FoM</cp:lastModifiedBy>
  <cp:lastPrinted>2013-03-09T12:21:00Z</cp:lastPrinted>
  <dcterms:modified xsi:type="dcterms:W3CDTF">2013-03-09T10:14:00Z</dcterms:modified>
  <cp:revision>11</cp:revision>
  <dc:subject/>
  <dc:title>ПРОГРАММА</dc:title>
</cp:coreProperties>
</file>